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Quando verrà lui, lo Spirito della verità, vi guiderà a tutta la verità</w:t>
      </w:r>
    </w:p>
    <w:p>
      <w:pPr>
        <w:pStyle w:val="Heading3"/>
        <w:spacing w:before="0" w:after="120"/>
        <w:jc w:val="center"/>
        <w:rPr>
          <w:sz w:val="32"/>
        </w:rPr>
      </w:pPr>
      <w:r>
        <w:rPr>
          <w:sz w:val="32"/>
        </w:rPr>
        <w:t>Domenica 27 MAGGIO (Gv 15,26-27;16,12-15)</w:t>
      </w:r>
    </w:p>
    <w:p>
      <w:pPr>
        <w:pStyle w:val="Normal"/>
        <w:spacing w:before="0" w:after="120"/>
        <w:jc w:val="both"/>
        <w:rPr>
          <w:rFonts w:ascii="Arial" w:hAnsi="Arial" w:cs="Arial"/>
          <w:sz w:val="22"/>
        </w:rPr>
      </w:pPr>
      <w:r>
        <w:rPr>
          <w:rFonts w:cs="Arial" w:ascii="Arial" w:hAnsi="Arial"/>
          <w:sz w:val="22"/>
        </w:rPr>
        <w:t>Lo Spirito Santo è il testimone perenne di Cristo Gesù presso ogni suo discepolo. La sua testimonianza non consiste nel ripetere ciò che Cristo ha fatto, detto, insegnato, vissuto, subìto. Sarebbe questa una testimonianza alla maniera di tutte le altre testimonianze che vengono fatte tra gli uomini. Si tratterebbe  solo di attestazione su fatti esteriori. Mancherebbe la verità interiore degli avvenimenti di Gesù Signore.</w:t>
      </w:r>
    </w:p>
    <w:p>
      <w:pPr>
        <w:pStyle w:val="Normal"/>
        <w:spacing w:before="0" w:after="120"/>
        <w:jc w:val="both"/>
        <w:rPr>
          <w:rFonts w:ascii="Arial" w:hAnsi="Arial" w:cs="Arial"/>
          <w:sz w:val="22"/>
        </w:rPr>
      </w:pPr>
      <w:r>
        <w:rPr>
          <w:rFonts w:cs="Arial" w:ascii="Arial" w:hAnsi="Arial"/>
          <w:sz w:val="22"/>
        </w:rPr>
        <w:t>Invece la testimonianza dello Spirito Santo è intelligenza e sapienza delle Scritture profetiche su Cristo Gesù. È altresì intelligenza e sapienza di ogni Parola da Lui proferita,  di ogni opera da Lui compiuta, di quanto egli ha fatto ed insegnato, di ogni cosa da lui vissuta, non solo nel tempo, ma anche nell’eternità, prima della sua incarnazione ed anche dopo la sua gloriosa ascensione al Cielo.</w:t>
      </w:r>
    </w:p>
    <w:p>
      <w:pPr>
        <w:pStyle w:val="Normal"/>
        <w:spacing w:before="0" w:after="120"/>
        <w:jc w:val="both"/>
        <w:rPr>
          <w:rFonts w:ascii="Arial" w:hAnsi="Arial" w:cs="Arial"/>
          <w:i/>
          <w:i/>
          <w:sz w:val="22"/>
        </w:rPr>
      </w:pPr>
      <w:r>
        <w:rPr>
          <w:rFonts w:cs="Arial" w:ascii="Arial" w:hAnsi="Arial"/>
          <w:sz w:val="22"/>
        </w:rPr>
        <w:t xml:space="preserve">Esempio di questa intelligenza e scienza, leggiamo cosa è avvenuto presso il Calvario: </w:t>
      </w:r>
      <w:r>
        <w:rPr>
          <w:rFonts w:cs="Arial" w:ascii="Arial" w:hAnsi="Arial"/>
          <w:i/>
          <w:sz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sz w:val="22"/>
        </w:rPr>
        <w:t xml:space="preserve"> (Gv 19, 25-37). Senza l’intelligenza e la scienza dello Spirito Santo – ed è questa la sua vera testimonianza – non saremmo potuti entrare nelle profondità del mistero. Mai avremmo potuto comprendere il significato di ciò che è avvenuto dopo la morte di Gesù. Mai saremmo entrati nella verità della maternità universale della Madre di Gesù. </w:t>
      </w:r>
    </w:p>
    <w:p>
      <w:pPr>
        <w:pStyle w:val="Normal"/>
        <w:spacing w:before="0" w:after="120"/>
        <w:jc w:val="both"/>
        <w:rPr>
          <w:rFonts w:ascii="Arial" w:hAnsi="Arial" w:cs="Arial"/>
          <w:i/>
          <w:i/>
          <w:iCs/>
          <w:sz w:val="22"/>
        </w:rPr>
      </w:pPr>
      <w:r>
        <w:rPr>
          <w:rFonts w:cs="Arial" w:ascii="Arial" w:hAnsi="Arial"/>
          <w:i/>
          <w:iCs/>
          <w:sz w:val="22"/>
        </w:rPr>
        <w:t>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sz w:val="22"/>
        </w:rPr>
      </w:pPr>
      <w:r>
        <w:rPr>
          <w:rFonts w:cs="Arial" w:ascii="Arial" w:hAnsi="Arial"/>
          <w:sz w:val="22"/>
        </w:rPr>
        <w:t xml:space="preserve">Il prima e il dopo eterno di Cristo assieme a tutta la sua storia vissuta in mezzo a noi solo per questa divina testimonianza la possiamo conoscere in pienezza di verità. Senza lo Spirito del Signore leggeremmo sempre in modo volgare, pagano, vano, vuoto ogni evento della vita del Signore. Saranno come i farisei del suo tempo, i quali carenti di Spirito Santo, tutto leggevano con la lente peccaminosa del loro cuore, facendo di Cristo Gesù un traditore del Padre e un falsificatore della loro religione. Quello che avviene oggi in molte persone di Chiesa. Essendo carenti di Spirito Santo, non riescono a leggere né il mistero di Cristo e né il mistero della Chiesa. Tanta confusione sui carismi e sui ministeri sorgono in ragione dell’assenza dello Spiri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colmateci di Spirito San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9.MAG.27.05.2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9:00Z</dcterms:created>
  <dc:creator>Giancarlo</dc:creator>
  <dc:description/>
  <dc:language>en-US</dc:language>
  <cp:lastModifiedBy>Giancarlo</cp:lastModifiedBy>
  <dcterms:modified xsi:type="dcterms:W3CDTF">2012-03-07T14:59:00Z</dcterms:modified>
  <cp:revision>2</cp:revision>
  <dc:subject/>
  <dc:title/>
</cp:coreProperties>
</file>